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892"/>
        <w:gridCol w:w="709"/>
        <w:gridCol w:w="899"/>
        <w:gridCol w:w="709"/>
        <w:gridCol w:w="556"/>
        <w:gridCol w:w="867"/>
        <w:gridCol w:w="959"/>
        <w:gridCol w:w="851"/>
        <w:gridCol w:w="1201"/>
        <w:gridCol w:w="867"/>
        <w:gridCol w:w="1030"/>
        <w:gridCol w:w="860"/>
        <w:gridCol w:w="861"/>
        <w:gridCol w:w="680"/>
        <w:gridCol w:w="886"/>
        <w:gridCol w:w="1407"/>
      </w:tblGrid>
      <w:tr>
        <w:trPr>
          <w:trHeight w:val="113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 xml:space="preserve">VYR- </w:t>
            </w:r>
            <w:r>
              <w:rPr>
                <w:rStyle w:val="1162"/>
                <w:sz w:val="24"/>
                <w:szCs w:val="24"/>
                <w:lang w:eastAsia="ru-RU"/>
              </w:rPr>
              <w:t>601/6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8 м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  <w:lang w:val="en-US"/>
              </w:rPr>
              <w:t>M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3 м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4'5 м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</w:tr>
      <w:tr>
        <w:trPr>
          <w:trHeight w:val="22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6.13 мм. 1/4"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VYR-6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6.13 мм. 1/4"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 xml:space="preserve">VYR-650 </w:t>
            </w:r>
            <w:r>
              <w:rPr>
                <w:rStyle w:val="1162"/>
                <w:sz w:val="24"/>
                <w:szCs w:val="24"/>
                <w:lang w:eastAsia="ru-RU"/>
              </w:rPr>
              <w:t xml:space="preserve">ЗЕЛЕНЫЙ </w:t>
            </w:r>
            <w:r>
              <w:rPr>
                <w:rStyle w:val="1162"/>
                <w:sz w:val="24"/>
                <w:szCs w:val="24"/>
              </w:rPr>
              <w:t>-KEEP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L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 xml:space="preserve">3.6 мм. </w:t>
            </w: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9'64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5.2 мм.13/64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6.3 мм. 1/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7.1 мм. 9/32"</w:t>
            </w:r>
          </w:p>
        </w:tc>
      </w:tr>
      <w:tr>
        <w:trPr>
          <w:trHeight w:val="9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C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84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/32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VYR-6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  <w:lang w:eastAsia="ru-RU"/>
              </w:rPr>
              <w:t>ЗЕЛЕНЫЙ'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KEE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L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  <w:r>
              <w:rPr>
                <w:rStyle w:val="847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3/64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C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0 мм. 1/8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847"/>
                <w:rFonts w:cs="Times New Roman" w:ascii="Times New Roman" w:hAnsi="Times New Roman"/>
                <w:sz w:val="24"/>
                <w:szCs w:val="24"/>
              </w:rPr>
              <w:t>мм.</w:t>
            </w: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5/32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VYR-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L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0 мм. 5/64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0 м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CU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4 мм. 3/32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VYR-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  <w:lang w:val="en-US"/>
              </w:rPr>
              <w:t>M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3 м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4'5 м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</w:tr>
      <w:tr>
        <w:trPr>
          <w:trHeight w:val="99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6.13 мм. 1/4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VYR-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RL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0 мм. 5/64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0 м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R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2.4 мм. 3/32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2"/>
                <w:sz w:val="24"/>
                <w:szCs w:val="24"/>
              </w:rPr>
              <w:t>VYR-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 xml:space="preserve"> м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3 м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4'5 м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15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Style w:val="122"/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</w:tr>
      <w:tr>
        <w:trPr>
          <w:trHeight w:val="9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109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2"/>
                <w:rFonts w:cs="Times New Roman" w:ascii="Times New Roman" w:hAnsi="Times New Roman"/>
                <w:sz w:val="24"/>
                <w:szCs w:val="24"/>
              </w:rPr>
              <w:t>6.13 мм. 1/4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REVIATIONS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L: LONG RANGE NOZZLE-RC: SHORT SPREADER NOZZLE – RM: MEDIUM RANGE NOZZLE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SSPL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STICPLUG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ластиковых насадок – цвет будет указан под каждой из них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righ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2">
    <w:name w:val="Основной текст (12)2"/>
    <w:basedOn w:val="Style14"/>
    <w:qFormat/>
    <w:rPr>
      <w:rFonts w:ascii="Arial" w:hAnsi="Arial" w:cs="Arial"/>
      <w:sz w:val="15"/>
      <w:szCs w:val="15"/>
      <w:shd w:fill="FFFFFF" w:val="clear"/>
    </w:rPr>
  </w:style>
  <w:style w:type="character" w:styleId="1162">
    <w:name w:val="Основной текст (116)2"/>
    <w:basedOn w:val="Style14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842">
    <w:name w:val="Основной текст (84)2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125">
    <w:name w:val="Основной текст (12) + 5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847">
    <w:name w:val="Основной текст (84) + 7"/>
    <w:basedOn w:val="Style14"/>
    <w:qFormat/>
    <w:rPr>
      <w:rFonts w:ascii="Arial" w:hAnsi="Arial" w:cs="Arial"/>
      <w:sz w:val="15"/>
      <w:szCs w:val="1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User</dc:creator>
  <dc:description/>
  <cp:keywords/>
  <dc:language>en-US</dc:language>
  <cp:lastModifiedBy>User</cp:lastModifiedBy>
  <dcterms:modified xsi:type="dcterms:W3CDTF">2014-02-13T10:21:00Z</dcterms:modified>
  <cp:revision>1</cp:revision>
  <dc:subject/>
  <dc:title>VYR- 601/603</dc:title>
</cp:coreProperties>
</file>