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95"/>
        <w:gridCol w:w="880"/>
        <w:gridCol w:w="881"/>
        <w:gridCol w:w="872"/>
        <w:gridCol w:w="880"/>
        <w:gridCol w:w="702"/>
        <w:gridCol w:w="872"/>
        <w:gridCol w:w="749"/>
        <w:gridCol w:w="872"/>
        <w:gridCol w:w="11"/>
        <w:gridCol w:w="886"/>
        <w:gridCol w:w="883"/>
        <w:gridCol w:w="1230"/>
        <w:gridCol w:w="1583"/>
        <w:gridCol w:w="1058"/>
        <w:gridCol w:w="854"/>
        <w:gridCol w:w="1409"/>
        <w:gridCol w:w="1937"/>
      </w:tblGrid>
      <w:tr>
        <w:trPr>
          <w:trHeight w:val="153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A0016"/>
                <w:sz w:val="24"/>
                <w:szCs w:val="24"/>
              </w:rPr>
              <w:t>МOD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BERA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ZZ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М. 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М. 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М. 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М. 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М. 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М. 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М. 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М. Ø</w:t>
            </w:r>
          </w:p>
        </w:tc>
      </w:tr>
      <w:tr>
        <w:trPr>
          <w:trHeight w:val="991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A0016"/>
                <w:sz w:val="24"/>
                <w:szCs w:val="24"/>
              </w:rPr>
              <w:t>VYR-3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L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м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м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4"/>
                <w:sz w:val="24"/>
                <w:szCs w:val="24"/>
              </w:rPr>
              <w:t>VYR-20</w:t>
            </w:r>
            <w:r>
              <w:rPr>
                <w:rStyle w:val="1164"/>
                <w:sz w:val="24"/>
                <w:szCs w:val="24"/>
                <w:lang w:eastAsia="ru-RU"/>
              </w:rPr>
              <w:t>/ЗЗ/ 35/36/56/ 60/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мм. 9/64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 мм. 5/32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мм 11/64"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мм. 3/16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м 13/64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мм. 7/32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м. 15/64"</w:t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мм. 5/64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мм. 3/32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мм. 7/64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4"/>
                <w:sz w:val="24"/>
                <w:szCs w:val="24"/>
              </w:rPr>
              <w:t xml:space="preserve">VYR- </w:t>
            </w:r>
            <w:r>
              <w:rPr>
                <w:rStyle w:val="1164"/>
                <w:sz w:val="24"/>
                <w:szCs w:val="24"/>
                <w:lang w:eastAsia="ru-RU"/>
              </w:rPr>
              <w:t>46/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мм. 9/64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 мм. 5/32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мм. 11/64"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мм. 3/16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м. 13/64''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мм. 7/32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4"/>
                <w:sz w:val="24"/>
                <w:szCs w:val="24"/>
              </w:rPr>
              <w:t xml:space="preserve">VYR- </w:t>
            </w:r>
            <w:r>
              <w:rPr>
                <w:rStyle w:val="1164"/>
                <w:sz w:val="24"/>
                <w:szCs w:val="24"/>
                <w:lang w:eastAsia="ru-RU"/>
              </w:rPr>
              <w:t>65/1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мм. 3/16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/32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м. 15/64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мм. 1/4"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мм. 9/32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мм. 5/16''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 мм.11/32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 мм. 3/8"</w:t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4"/>
                <w:sz w:val="24"/>
                <w:szCs w:val="24"/>
              </w:rPr>
              <w:t>VYR- 70V/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мм. 3/16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мм. 7/32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м. 15/64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мм. 1/4"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мм. 9/32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мм. 5/16''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 мм.11/32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 мм. 3/8"</w:t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мм.11/64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мм. 3/16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м 13/64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мм. 7/32"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мм. 1/4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4"/>
                <w:sz w:val="24"/>
                <w:szCs w:val="24"/>
              </w:rPr>
              <w:t xml:space="preserve">VYR- </w:t>
            </w:r>
            <w:r>
              <w:rPr>
                <w:rStyle w:val="1164"/>
                <w:sz w:val="24"/>
                <w:szCs w:val="24"/>
                <w:lang w:eastAsia="ru-RU"/>
              </w:rPr>
              <w:t>150/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"/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Style w:val="124"/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Style w:val="124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'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"/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  <w:r>
              <w:rPr>
                <w:rStyle w:val="124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 мм. 1/4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4"/>
                <w:sz w:val="24"/>
                <w:szCs w:val="24"/>
              </w:rPr>
              <w:t>VYR-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4"/>
                <w:sz w:val="24"/>
                <w:szCs w:val="24"/>
              </w:rPr>
              <w:t>VYR-1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м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"/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Style w:val="124"/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Style w:val="124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5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'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.</w:t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мм. 1/4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м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  <w:r>
              <w:rPr>
                <w:rStyle w:val="1561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8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REVIATIONS</w:t>
      </w:r>
    </w:p>
    <w:p>
      <w:pPr>
        <w:pStyle w:val="Normal"/>
        <w:autoSpaceDE w:val="false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L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AD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R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LASTICO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O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AN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ZZ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LAST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C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AD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R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LASTICO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PREA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ZZ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LAST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AD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R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TON/LONG RANGE NOZZLE (BRASS)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CL: RADIO CORTO LATON/SPREADER NOZZLE (BRASS)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TAPON LATON/BRASS PLUG **TAPON PLASTICO/PLATIC PLUG – RI: LONG RANGE VYR-155 – SQUARE: VYR-26 SQUARE NOZZ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ластиковых насадок – цвет будет указан под каждой из них.</w:t>
      </w:r>
    </w:p>
    <w:sectPr>
      <w:type w:val="nextPage"/>
      <w:pgSz w:orient="landscape" w:w="25515" w:h="17010"/>
      <w:pgMar w:left="1134" w:right="990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basedOn w:val="Style14"/>
    <w:qFormat/>
    <w:rPr>
      <w:rFonts w:ascii="Arial" w:hAnsi="Arial" w:cs="Arial"/>
      <w:sz w:val="15"/>
      <w:szCs w:val="15"/>
      <w:shd w:fill="FFFFFF" w:val="clear"/>
      <w:lang w:bidi="ar-SA"/>
    </w:rPr>
  </w:style>
  <w:style w:type="character" w:styleId="156">
    <w:name w:val="Основной текст (156)_"/>
    <w:basedOn w:val="Style14"/>
    <w:qFormat/>
    <w:rPr>
      <w:rFonts w:ascii="Arial" w:hAnsi="Arial" w:cs="Arial"/>
      <w:smallCaps/>
      <w:sz w:val="15"/>
      <w:szCs w:val="15"/>
      <w:shd w:fill="FFFFFF" w:val="clear"/>
      <w:lang w:bidi="ar-SA"/>
    </w:rPr>
  </w:style>
  <w:style w:type="character" w:styleId="124">
    <w:name w:val="Основной текст (12)4"/>
    <w:basedOn w:val="12"/>
    <w:qFormat/>
    <w:rPr/>
  </w:style>
  <w:style w:type="character" w:styleId="1164">
    <w:name w:val="Основной текст (116)4"/>
    <w:basedOn w:val="Style14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121">
    <w:name w:val="Основной текст (12) + Малые прописные1"/>
    <w:basedOn w:val="12"/>
    <w:qFormat/>
    <w:rPr>
      <w:smallCaps/>
    </w:rPr>
  </w:style>
  <w:style w:type="character" w:styleId="1561">
    <w:name w:val="Основной текст (156) + Не малые прописные"/>
    <w:basedOn w:val="156"/>
    <w:qFormat/>
    <w:rPr>
      <w:small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21" w:before="0" w:after="0"/>
      <w:ind w:hanging="420"/>
    </w:pPr>
    <w:rPr>
      <w:rFonts w:ascii="Arial" w:hAnsi="Arial" w:eastAsia="Times New Roman" w:cs="Arial"/>
      <w:sz w:val="15"/>
      <w:szCs w:val="15"/>
      <w:shd w:fill="FFFFFF" w:val="clear"/>
      <w:lang w:val="en-US" w:eastAsia="en-US"/>
    </w:rPr>
  </w:style>
  <w:style w:type="paragraph" w:styleId="15611">
    <w:name w:val="Основной текст (156)1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eastAsia="Times New Roman" w:cs="Arial"/>
      <w:smallCaps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3:00Z</dcterms:created>
  <dc:creator>User</dc:creator>
  <dc:description/>
  <cp:keywords/>
  <dc:language>en-US</dc:language>
  <cp:lastModifiedBy>User</cp:lastModifiedBy>
  <dcterms:modified xsi:type="dcterms:W3CDTF">2014-02-13T10:31:00Z</dcterms:modified>
  <cp:revision>4</cp:revision>
  <dc:subject/>
  <dc:title>МOD</dc:title>
</cp:coreProperties>
</file>