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7610</wp:posOffset>
            </wp:positionH>
            <wp:positionV relativeFrom="paragraph">
              <wp:posOffset>116205</wp:posOffset>
            </wp:positionV>
            <wp:extent cx="753745" cy="915670"/>
            <wp:effectExtent l="0" t="0" r="0" b="0"/>
            <wp:wrapTight wrapText="bothSides">
              <wp:wrapPolygon edited="0">
                <wp:start x="9286" y="0"/>
                <wp:lineTo x="4176" y="1519"/>
                <wp:lineTo x="2082" y="2292"/>
                <wp:lineTo x="2312" y="3056"/>
                <wp:lineTo x="5799" y="9171"/>
                <wp:lineTo x="6500" y="12229"/>
                <wp:lineTo x="3705" y="15287"/>
                <wp:lineTo x="-242" y="17201"/>
                <wp:lineTo x="-242" y="21402"/>
                <wp:lineTo x="21358" y="21402"/>
                <wp:lineTo x="21600" y="21402"/>
                <wp:lineTo x="21600" y="17387"/>
                <wp:lineTo x="20667" y="16815"/>
                <wp:lineTo x="17411" y="15287"/>
                <wp:lineTo x="15557" y="9171"/>
                <wp:lineTo x="17411" y="6114"/>
                <wp:lineTo x="18573" y="3241"/>
                <wp:lineTo x="19274" y="2477"/>
                <wp:lineTo x="16950" y="1519"/>
                <wp:lineTo x="11841" y="0"/>
                <wp:lineTo x="92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3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drawing>
          <wp:inline distT="0" distB="0" distL="0" distR="0">
            <wp:extent cx="1321435" cy="635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30" w:hanging="0"/>
        <w:rPr>
          <w:b/>
          <w:b/>
          <w:sz w:val="16"/>
          <w:szCs w:val="16"/>
        </w:rPr>
      </w:pPr>
      <w:r>
        <w:rPr>
          <w:b/>
          <w:i/>
          <w:sz w:val="40"/>
          <w:szCs w:val="40"/>
          <w:lang w:val="ru-RU"/>
        </w:rPr>
        <w:t>www.aquaspray.ru</w:t>
      </w:r>
      <w:r>
        <w:rPr>
          <w:b/>
          <w:sz w:val="16"/>
          <w:szCs w:val="16"/>
          <w:lang w:val="ru-RU"/>
        </w:rPr>
        <w:t xml:space="preserve"> </w:t>
      </w:r>
    </w:p>
    <w:p>
      <w:pPr>
        <w:pStyle w:val="Normal"/>
        <w:ind w:lef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2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100" w:hRule="atLeast"/>
        </w:trPr>
        <w:tc>
          <w:tcPr>
            <w:tcW w:w="11025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Опросный лист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Cs w:val="22"/>
          <w:lang w:val="ru-RU"/>
        </w:rPr>
        <w:t xml:space="preserve">Для систем орошения катушечного/барабанного типа </w:t>
      </w:r>
      <w:r>
        <w:rPr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Дата «___» ____________20__ год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Фамилия Имя Отчество___________________________________________________</w:t>
      </w:r>
    </w:p>
    <w:p>
      <w:pPr>
        <w:pStyle w:val="Normal"/>
        <w:rPr/>
      </w:pPr>
      <w:r>
        <w:rPr>
          <w:color w:val="000000"/>
          <w:lang w:val="ru-RU"/>
        </w:rPr>
        <w:t>Организация__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Адрес________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Телефоны____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Факс _______________________________ Электронный адрес 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лощадь под орошение на перспективу_______________ г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лощадь под орошение в настоящее время_______________ г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Размеры поля:  ширина (м.)_________________ длина (м.)_____________________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Тип почвы ______________________________________________________________</w:t>
      </w:r>
    </w:p>
    <w:p>
      <w:pPr>
        <w:pStyle w:val="Normal"/>
        <w:rPr/>
      </w:pPr>
      <w:r>
        <w:rPr>
          <w:color w:val="000000"/>
          <w:lang w:val="ru-RU"/>
        </w:rPr>
        <w:t>Выращиваемые культуры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аправление посадки по отношению к источнику водозабора_________________</w:t>
      </w:r>
    </w:p>
    <w:p>
      <w:pPr>
        <w:pStyle w:val="Normal"/>
        <w:rPr/>
      </w:pPr>
      <w:r>
        <w:rPr>
          <w:color w:val="000000"/>
          <w:lang w:val="ru-RU"/>
        </w:rPr>
        <w:t>Препятствия для работы на поле (л.э.п.; автодороги и т.д.)____________________</w:t>
      </w:r>
    </w:p>
    <w:p>
      <w:pPr>
        <w:pStyle w:val="Normal"/>
        <w:rPr/>
      </w:pPr>
      <w:r>
        <w:rPr>
          <w:color w:val="000000"/>
          <w:lang w:val="ru-RU"/>
        </w:rPr>
        <w:t xml:space="preserve">Максимальный перепад по высоте на поле _________________________________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Источник воды_______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Расстояние до источника воды от края поля ______________ 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аличие водопровода на поле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Давление в водопроводе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епады по высоте от источника воды до уровня поля ________________ 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ериодичность полива_________________________________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Необходимое количество осадков на 1га.____________________________________ </w:t>
      </w:r>
    </w:p>
    <w:p>
      <w:pPr>
        <w:pStyle w:val="Normal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24765</wp:posOffset>
                </wp:positionV>
                <wp:extent cx="2286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.95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4920</wp:posOffset>
                </wp:positionH>
                <wp:positionV relativeFrom="paragraph">
                  <wp:posOffset>24765</wp:posOffset>
                </wp:positionV>
                <wp:extent cx="2286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1.95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 xml:space="preserve">Орошение:    дождевальной пушкой              консолью </w:t>
      </w:r>
    </w:p>
    <w:p>
      <w:pPr>
        <w:pStyle w:val="Normal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8255</wp:posOffset>
                </wp:positionV>
                <wp:extent cx="2286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0.65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1260</wp:posOffset>
                </wp:positionH>
                <wp:positionV relativeFrom="paragraph">
                  <wp:posOffset>17145</wp:posOffset>
                </wp:positionV>
                <wp:extent cx="2286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8pt;margin-top:1.35pt;width:17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 xml:space="preserve">Подача воды:   насосом от ВОМ             дизельного насосного агрегат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Изобразите приблизительную схему поля с источником водозабор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20320</wp:posOffset>
                </wp:positionV>
                <wp:extent cx="6313805" cy="307467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30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1.6pt;width:497.1pt;height:242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лиент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"/>
    <w:basedOn w:val="Normal"/>
    <w:qFormat/>
    <w:pPr>
      <w:suppressLineNumbers/>
      <w:jc w:val="center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1:00Z</dcterms:created>
  <dc:creator>user</dc:creator>
  <dc:description/>
  <cp:keywords/>
  <dc:language>en-US</dc:language>
  <cp:lastModifiedBy>User</cp:lastModifiedBy>
  <cp:lastPrinted>2009-02-16T15:48:00Z</cp:lastPrinted>
  <dcterms:modified xsi:type="dcterms:W3CDTF">2010-07-22T10:05:00Z</dcterms:modified>
  <cp:revision>3</cp:revision>
  <dc:subject/>
  <dc:title>Опросный лист</dc:title>
</cp:coreProperties>
</file>